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Org V2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reware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glis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2 Holger Kr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Conditions,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What is ReOrg ? - Short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Hardware, Software needed;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Techn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Option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Program version, updat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Conditions,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Org is shareware. The program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pied, as long as the following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fi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sales price must not be higher than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(empty) disk plus a nominal copying fe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s for shipping. The total price must not b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6 US$ or 10 D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 parts of the program and the document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omplete. The distribution of single part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Org or parts of it must not be sold in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s part of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gram and documentation must not be chang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 (this means: acceptable is:)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rs such as LHArc and packers like "Imploder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owerpacker", as long as it is possible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program/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ant to ask everybody, who uses ReOrg (except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wo test runs), to send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 US$  or  15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lger K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lzburger Str. 387-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00 Norderst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o my new address in the US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lger K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006 Co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lando, FL 3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one: (407) 381-3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nd only cash, eurocheques, American che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al money orders (US$ only !). Do no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mps, disks etc. If you write to my address in German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some time until your mail is answered, because mails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forwarded to my address in the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 you very much in advanc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ill try and inform everybody, who as regis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 as described above, when a new version of R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a new internet address:   kruse@eola.cs.ucf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please note that this address may not be valid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 ! If E-Mail bounces, please try again after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weeks or try sack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explicitly do not guarantee for the correct functi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ReOrg. When you optimize disks, you always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sk of a data loss, of a change of your data 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struction of your data. I explicitly rej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ibility for these or any other consequen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 of ReOrg whatsoever. This include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to, secondary consequences, personal inju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kinds on sid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ereby explicitly warn each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! Optimizing a disk is always risky.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! I strongly recommend each user to backup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! or copy his disk completely before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! optimizing it. It is the user's  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! responsibility to check his data for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! completeness and correctness after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! optimizing it. I explicitly reject any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! responsibility for damages or changes.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What is ReOrg ? - Short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Org is a disk optimizer, i.e.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s the physical data layout o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or harddisk, in order to speed 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irectory ac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Org removes some problems that ar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miga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le frag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new files are created, it is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DOS can not store the file content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consecutive block, becaus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block available on the disk.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DOS sometimes scatters the file content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hol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Org removes this problem by placing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ach file in a single consecutiv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rectory frag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ontrary to other operating systems (e.g. MSD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DOS does not store directory data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cutive block. This leads to weak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irectory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Org tries to store directory data as closely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ossible. This considerably speeds up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r" and "lists" and the directory displa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fferences in disk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use disks under Kick1.2/1.3,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ed under Kick2.04, directory accesses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much slower than usual. The reason for this i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ment of "FileList"-blocks has been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ck1.2/1.3 to Kick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Org has an option where to place "FileList"-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ans you can optimize Kick2.04-disk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Kick1.2/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Org can be used with the following disk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 currently available AmigaDOS filesyste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ldFileSystem (OFS: "DOS\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astFileSystem (FFS: "DOS\1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ew (Kick2.0)-FileSystem (includes OFS and FF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ternational FileSystem (has been in ROM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Kick2.04 and will (possibly ?) b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Shell in WB2.1: "DOS\2", "DOS\3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 floppy disk and hard disk siz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o optimizer large hard disk part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eed a lo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Org recognizes FileSystems, which suppor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capacities (e.g. High-Density-Dri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76 MB capacity, that are built in some new A3000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Org supports "hard links" and "soft lin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"soft links" are not wholely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dore yet. Therefore, ReOrg only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ossibly preliminary) "soft link"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Kick2.04. I can not guarantee that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eOrg correctly handles "soft link"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uture AmigaD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UTION: DYNAMIC Ram disks, like "VD0:" ((C) ASD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NOT be optimized by ReOrg. Optimizing suc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lead to data los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f course, ReOrg can not optimize "RAM:".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ould not make much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CAN use ReOrg to optimize your 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dynamical RAM-Disk "RAD:" ((C) by Commod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Org has a one-disk-mode (optimize a singl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two-disk-mode (optimize one disk whil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o a different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omparison to other disk optimizer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 market, ReOrg is quite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mizing a 880 kB disk on a standard 68000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1 MB of free memory usually takes about 1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1:40 minutes. On a 68030 Amiga it tak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20 to 1: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mizing a 40 MB harddisk on a 68000 Amiga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s around 10 to 15 minutes, but this time depend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ch on the amount of free memory, type of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of processor and the degree of disk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e a 68030 Amiga and have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, the optimization time can be re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4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Hardware, software needed;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ReOrg, you need an Amiga, Kickstart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bove and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lso a different version of ReOrg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that also works under Kickstart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ount of memory you need is approximat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0 kB  (needed for the program 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 7 kB for each MB of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 5 * tracksize of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150 kB which are usually not used by ReOrg, bu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ft to avoid low-memory situations. (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tition sizes and much memory availab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may become hig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880 kB floppy disk:                  40 MB hard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1 sectors/track)                   (32 sectors/tr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0 kB                                 22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6 kB  (7 kB * 880/1024)           +  280 kB  (7 kB * 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28 kB  (11/2 kB * 5)               +   80 kB  (32/2 kb *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150 kB                              +  15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               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04 kB                                 690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MB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2 sectors/tr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1400 kB  (7 kB * 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80 kB  (32/2 kB *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15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50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numbers are only rough approximation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n idea how much memory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 for large partition sizes, ReOrg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of your memory as a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che is the main reason why ReOrg is so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ptimum speeds, the cache should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percent of the size of your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no installation required for ReOrg.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program file "ReOrg", you do not ne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ies, font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 if you want to use the built-in help mode of R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"ReOrg.help" must be copied 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program file "ReOr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Org can be started from Shell of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pecify the following arguments / tool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=device name            source 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=device name              destination 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SCREEN=screen name       name of the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ou want ReOrg to op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works since ReOrg V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MODE=typecode         This option tells ReOrg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=NTSC:HiRes       an own (custom) screen. As &lt;type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  =0x19000          you can specify the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miga display-mode (like in Pref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creenMode), e.g. "NTSC:HiR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owever I recommend you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ex code (e.g. "0x19000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TSC:HiRes), because the hex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s not changed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anguages (WB2.1 ?). Valid code are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x08000:   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x19000:   NTSC: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x29000:   PAL: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x39024:   Pro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x41000:   A2024 10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 complete list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include file "graphics/displayinfo.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FILE=option file name    name of a user-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ption file (the forma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le is describ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=settings           name of a settings file, that R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name          has previously saved (defaul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"ReOrg.pref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Workbench ReOrg can also be started by double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n setting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start ReOrg, the main window appears. ReOr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led by menus and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of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bout ReOrg     Displays version and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Help            Toggle hel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help mode the mouse pointer chang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agery. When you select a menu item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dget while in help mode, ReOrg sh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short explanation. You can leave hel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selecting the menu item "Help"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Quit ReOrg      Qui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reate Icons ?  If this menu item is selected, ReOrg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Workbench icon (.info-file) whenever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setting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Load            Loads any previously saved setting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ave Settings   Saves the settings (state of all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menu items) in the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(default = "ReOrg.pref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ave Settings   Saves the settings in any setting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of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ormat            This gadget specifies if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k is to be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ff           Do not format the destin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all disk writes CMD_WRIT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This only works if the destin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s been formatted previous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 in one-disk-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n            Only used tracks are format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rst write access. Should usuall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d for harddisks, but is useful fo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ll tracks    All tracks of the destin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e formatted (necessary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tination disk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matted before; default in two-disk-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rite verify      If this gadget is activated, ReOrg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data is written correctly (verif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slows down the optimiza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rd disks verify ist usually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orkbench Mode    If this gadget is activated,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cons will appear faster after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Graphical sector  If this gadget is activated, R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          graphically shows the user which sector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currently working on during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makes the optimization slightly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vanced options  This gadget opens a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ains options which are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on file       You can enter the name of an o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this gadget. Option files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 to specify, that certain fi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treated by ReOrg in a differen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ormat of the option file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option file name can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mediately, or you can use the "Sel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dget to select an option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requester. The gadget "Clear"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option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rive /           These gadgets are scrolling li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Drive /      show all available drives. In one-disk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rive          you must choose one device nam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wo-disk-mode, two different devic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ode              Lets you choo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One Drive   (one-disk-mode)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Two Drives  (two-disk-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tart             Starts the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ancel            Quits Re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of gadgets in the "Advanced options"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leExt blocks    Specifies where FileExt blo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ored. For a detail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"6. Technical detail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artition Half    Specifies where file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ored. For a detail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"6. Technical detail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pdate disk date  Normally, ReOrg increments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eation data during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is necessary to prevent R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m mixing up the old dis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, optimized disk. If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deactivated, ReOrg does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isk cre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UTION: If you deactivate this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der certain circumstances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ght crash after the optimiza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IMULATE          If you activate this gadget, ReOrg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mization      not write the optimized data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             disk. This means, the optim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ly "simulated". This is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nd out if ReOrg will issu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uring the actual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ad Drive        This gadget can be used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metry          command TD_GETGEOMETRY.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d by ReOrg to adjust to de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pport multiple disk formats.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me, only "trackdisk.device"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ple formats to support DD dis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ll as HD disks. However, ReOrg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D disks in "trackdisk.device"-base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ven when this gadget is d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 you only need to activate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you have ANOTHER device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ple disk formats (e.g. speci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ives on your SCSI b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UTION: If you activate this gadg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device, that does no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D_GETGEOMETRY, your Amiga may crash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, usually, you should switch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f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unction of this gadget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nce ReOrg V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afety Memory     In this gadget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mount memory that ReOrg should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cache. Default is 150000 Byt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can reduce this value to 5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you can increase the value a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you wish, if you want to sp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your memory fo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lues smaller than 50000 are not 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cause otherwise there migh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ough memory left when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mall file limit  ReOrg stores large files in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ea on your disk to speed up th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directory data. However, smal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ually stored within the director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speed up the access to 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does not affect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ory accesses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the "Small file limit" gadge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er the maximum size of file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locks), that should be stor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irectory area (default=2).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lues slow down the director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"dir", "list"); small values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access to small file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mize boot disks (e.g. for gam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rger values can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yet another way to control ReOrg: If R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tarted from Workbench, the ReOrg window becom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ppWindow". This means, you can drop Workbenc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you drop the icon of a ReOrg settings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, ReOrg loads the setting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you drop a disk icon over one of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ing lists (Drive, FROM Drive, TO Dr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Org chooses the device name belong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optimization is started, ReOrg firs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to insert the disk(s). After that,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appears and ReOrg starts reading a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this phase (status = "scanning disk"), ReOr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interrupted at any time even in one-disk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end of this phase, ReOrg once again as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to confirm that the disk should be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ne-disk-mode, ReOrg must not be inte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celed after this message, or your di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the actual optimization (status = "moving block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Org shows how much time the optimization will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. This display is regular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is phase has been finished, in two-disk-mode R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format unused tracks on the destination disk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d sectors to the destin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at, ReOrg asks the user to remove the disk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, ReOrg shows some statistical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k and the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the optimization, the status window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number of directories and files, which ReOr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processed ("done") and which ReOr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ued for later processing ("queue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current cache usage. If this value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% at any time during the optimiza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that more memory could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cache size (in absolute numbers, and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disk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current status of ReOrg. Possible stat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hecking disk       Before the actual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ts, ReOrg checks if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a valid AmigaDO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canning disk       ReOrg is reading the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is calculating the lay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tin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waiting user       ReOrg is waiting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e            confirm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reparing           ReOrg is creating internal t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mization        are needed for the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oving blocks       ReOrg is optimizing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riting bitmap      ReOrg is writing the ne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ormatting empty    If the user selected "Format: All Trac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cks              ReOrg formats all unused trac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tin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pying reserved    ReOrg is copying reserve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s              (boot blocks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remaining time needed for the optimization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phase "moving blocks"). This valu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pproximation of the remaining time needed. I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estination devices have a very different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.g. "RAD:" to "DF0:"), the estimation is very in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graphical display, how many percent of disk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lready been moved. This percentage also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percentage of time needed for the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the user selected the gadget "Graphical sector displ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Org displays on the right side of the window which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urrently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code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AmigaDOS error: The file size does not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number of data blocks allocat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Device error: I/O error during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Device error: I/O error during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Device error: I/O error during the last wr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Device error: I/O error trying to switch th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source driv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Device error: I/O error trying to switch th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destination driv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AmigaDOS error: Invalid block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AmigaDOS error: A block is used twice (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Disk-Validator error message "Key ### already se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AmigaDOS error: A control block has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dentification in the first longword (must equal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AmigaDOS error: A control block has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 identification in the last longword (R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ly recognizes types -4, -3, 1, 2, 3,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File error: Cannot open o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File error: Cannot read o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File error: Option file has an invali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File error: Option file has an invali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File error: Option file is too long (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5534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File error: Unexpected end of line in o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File error: Invalid option in o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File error: Invalid combination of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Run time error: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User mistake: No FROM-devic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User mistake: No devic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User mistake: No TO-devic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User mistake: FROM- and TO-device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User mistake: FROM- and TO-device are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Device error: Cannot open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         Format error: Disk format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         Format error: Disk does not have a valid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         File error: Error writing the setting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9         File error: Error reading the setting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        File error: Help file co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         Device error: I/O error during verify.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occurs, you can cancel the optim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y again to write and read the blocks or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         User mistake: No disk insert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         User mistake: Disk is write protect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         Device error: Difference between read an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 during verify. When this error occur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cel the optimization, try again to write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locks or ignore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1         Device does not exist (Usually, this err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occ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2         Device does not have one of the valid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ts (DOS\0, DOS\1, DOS\2, DOS\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3         Block length does not equal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4         The mountlist entry "SecOrg" is not equal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nvalid format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7         The mountlist entry "Reserved" is equal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nvalid format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8         The number of sectors per track is equal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9         Error during 'Inhibit' (Allocating/freeing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2         Warning: Invalid control block encounter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ing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3         Warning: Invalid data block encounter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ing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4         The mountlist entry "MaxTrans" is too sm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 a whole track. This warning usual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ans, that your controller does not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s drive descrip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5         Device error: Error during TD_PROT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xxx         Internal Error: Error numbers larger than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internal errors, that should usu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ccur. If you get one of these error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 the author of ReOr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Techn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on "FileExt block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larger than 34.3 kB (OFS) or 36 kB (FFS)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ileExt blocks" (also called FileList bloc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Org offers three models where to place thes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output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"Front"      : All FileExt blocks are plac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hind the header block.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der Kickstart 1.2/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"Mid"        : All FileExt blocks are placed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rst sequence of data blocks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 under Kickstart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"Scatter"    : FileExt blocks are scattered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a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you want to be able to display the director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your disk under Kickstart 1.2/1.3: BE SUR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 "FileExt blocks=Front". Otherwise the "dir"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s even slower than it alread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therwise: usually "FileExt blocks=Mid" is best fo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are ONLY used under Kickstart 2.0.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FileExt blocks=Scatter" can be useful, if larg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only sequentially using small program buffers (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-programs use very small buffers (512 bytes)).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 sequential file access gets fast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ose the setting "FileExt blocks=Scat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xception: When you reorganize Boot disks, fo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VER read the directory under Kickstart 1.2/1.3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 boot disks), the setting "FileExt blocks=Scat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ten gives the best results - under Kickstart 1.2/1.3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l as under Kickstart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nother Exception: When the disk contains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are accessed in relative mode (using Seek(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hould NOT use the setting "FileExt blocks=Scat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artition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possible to store file data mai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tion half. Usually there is not much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both settings. The decision which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better usually depends on the amount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ons "Workbench mode" and "Small file lim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file, ReOrg decides whether to sto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 behind the header block or in the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ata stored after the header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le access get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irectory access gets slower (particular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rge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ata stored in data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le access gets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irectory access may get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use the option "Workbench mode", ReOrg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"#?.info" and ".backdrop" files after the header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kes Workbench icons appear faster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ccess from the shell may become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 "Small file limit" makes ReOrg stor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mall files (default: up to 2 blocks size)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 block, to increase file access speed.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w down directory accesses considerably, but 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mall files get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only want to have fast directory access,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to "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ccesses get fastest, if you switch off "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" and set "Small file limit" to "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details about the technical process of optim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"bitmap" of the source disk is not needed by Re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fore it is not necessary to "validate"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optimiz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efore ReOrg changes anything on your disk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checks the structure of your disk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heck is not complete, i.e. ReOrg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 all possible structural defects (btw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migaDOS Disk-Validator does not det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all defects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ReOrg reports an error in the first ph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not destroyed or changed your disk ye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. But when the phase "moving blocks" st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Org must not be interrupted any mor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phase ReOrg rearranges the disk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nyway I STRONGLY RECOMMEND to THOROUGHLY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for structural defects before optimiz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 ReOrg might report an err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oving blocks" phase and might even destro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(although this is very unlik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f ReOrg stops or is interrupted in the "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s" phase, the following things ha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r disk is displayed on Workbench as "DF0:RE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F0 being the drive that contains your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hen you try to access your disk, AmigaDOS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ot a DOS dis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contents of your disk are TOTALLY UNUS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LY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situation there is only one thing you ca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Reformat your disk ("format ... quick") an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restore your backup.               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trust "hints" from computer magazines telling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ould still repair parts of your disk. I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Do not try to repair your disk using tools like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"disksalv", "fixdisk", "diskdoctor" or any commercial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disk tools !                                   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Although you might by coincidence really restore some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of your files, you will most certainly "restore" a lot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of corrupt files, but you will not get an error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message from your disk recovery tool. This is  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especially true if your disk has the FFS format.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"Repairing" corrupt program files may very well lead to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MASSIVE computer crashes in the future. So: Always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restore your backup when ReOrg does not complete the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"moving blocks" phase !                        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Option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users will probably not needed op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option files are useful to make some "f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mizations, e.g. before disks ar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pecially when you optimize game boot disk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erfect" optimization using option files may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ome seconds when you boot from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files allow you to change the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FileExt blocks" option an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ment of data blocks for individu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settings override the global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You want to optimize a game boot disk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s a lot of files. You therefo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lobal setting "FileExt blocks=Scat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n explanation, why this makes sense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nd in the section "6. Technical detail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advantage of this setting i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ative accesses to large files become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know, that your game often acces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gle large file in relative mode (let'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ame of this file is "graphics/dungeon.gfx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change the setting of "FileExt block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"Front" for this single file only. Thi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settings can be specified in op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files are ordinary ASCII text files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ASCII text editor to create and edit them (e.g. MEma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s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 dollar sign ("$") and the digit One ("1")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columns of the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ther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file name: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0       Data blocks of this file are not place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header block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1       Data blocks of this file are placed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ader block (file access gets faster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ess gets s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0       The same as "FileExt blocks=Front" for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1       The same as "FileExt blocks=Scatter" for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2       The same as "FileExt blocks=Mid" for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mbine several options in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.g.: E0I1:file name:com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:graphics/dungeon.gfx:any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more notes about th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file name must be specified relative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disk, i.e. please do not write "/test/name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ys:test/name.doc" or "diskname:test/name.doc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"test/name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paces and other special characters may occ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ame. You need not (and must not) use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s to surround the file n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atterns (e,g, "*.txt" or "#?.txt") are not allow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Program version, updat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2.33 (Rev 99, 30.09.1992, 5th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s since V2.3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ixed a bug that could cause deadlock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moving blocks" phase at "99% finish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2.32 (Rev 94, 16.07.1992, 4th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s since V2.3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eOrg can now handle Kickstart-1.1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ntlist/Rigiddisk entries. This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s with A209x controllers and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rep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2.31 (Rev 88, 04.07.1992, 3rd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s since V2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eOrg no longer crashes, when you move the ReOr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far right side of the screen, hit "star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knowledge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"moving blocks" phase now contain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to recognize and circumvent deadlock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Error #33 has become Warning #505 and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ipp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2.3 (Rev 75, 20.06.1992, 2nd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s since V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eOrg now correctly works with cach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rger that 8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ll windows use the font "topaz 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eOrg no longer crashes if an error occu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Org has opened its window (e.g.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wrong name for the initial setting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eOrg uses the "DrawInfo" structure to m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s readable even on 2-color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bsolete ".info" files are treated like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#?.info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eal double buffering has been impleme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read accesses as well ==&gt; spee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menu texts are displayed in the screen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synchronous I/O is used even in one-dis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light changes in the "moving blocks" ph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as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Handling of TD_GETGEOMETRY greatly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ashes are much less likel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Error messages #406 ("MaxTransfer to small"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ome a warning now (#504) and can be skip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oolType "PUBSCREEN" work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oolType "SCREENMODE" implemented to force R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open on an own cust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read/write errors occur during the "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s" phase, the user can now "repea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/O or "ignore" the error. This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mization can be finished even if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mountlist entry "Mask" is us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s with old DMA controllers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urbo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ompatibility of Verify impro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o more errors when the device does no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MD_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ReOrg automatically switches to (s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nchronous verify if the devic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 (faster) asynchronous ver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ixed a problem at the end of the optim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occured if the volume had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V2.2 (several Revs, intermediate internal version)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V2.1 (Rev 49, 28.05.1992, 1st release)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to ReOrg V2.33, there is anothe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Org version, that also runs under Kickstart 1.2/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ersion number is V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ReOrg versions V0.9, V0.99 or V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DELETE them. They are internal beta-tes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ill try and further improve ReOrg V2.33 if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for it. Registered users will get a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new versions of ReOrg get available,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ificant changes or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 will probably not change the Kickstart 1.2/1.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 ReOrg version V1.1 any more. I gu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Users will upgrade to Kickstart 2.04 aft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anyway, so they can use ReOrg V2.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ides ReOrg V2.33 contains some improv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not been implemented in ReOrg V1.1.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: ReOrg V2.33 needs much less memory to optimiz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 partitions than ReOrg V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to be able to improve / correct ReOrg,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sk every user to do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nd me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nd me bug reports, if you find any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give me hints how to improve Re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 you very much in advanc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personal future plans for ReOrg, if I have time for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mplement an option to convert disk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ordinary" disk formats to/from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yste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.e. DOS\0 &lt;--&gt; DOS\2, and DOS\1 &lt;--&gt; DOS\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upport for "locale.library" to adapt ReOr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ill be thankful for other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 you to all beta-testers of ReOr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mas Esser, Oliver Kasper, Carsten Lechte, Holger Lubit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hael Rohrdrommel, Kai Siering, Christian Soltenb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istian Wolf and Michael Zielin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 you to Christian Wolf for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Org via FTP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last but not least many thanks in advanc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Org users who send me the registration fe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ger Kru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